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паспорт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______номер 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м выдан ________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выдан _____________________ 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г. Красноярске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Г.В. Игнатьев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, место рождения _________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дать разрешение на отчуждение (продажу, мену, дарение) жилого помещения (_______ доли жилого помещения), по адресу: 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й площадью ____________кв.м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адлежащего на праве собственности несовершеннолетним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 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 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, что 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язуюсь предоставить свидетельство о государственной регистрации права собственности несовершеннолетнего во вновь приобретённом жилом помещении в двухмесячный срок.</w:t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 обеспечить право собственности несовершеннолетнему в приобретённом жилом помещении не менее отчуждаемог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упреждены, что в соответствии с п.4.3 Положения об администрации района в г.Красноярске, утверждённого Распоряжением Главы Красноярска от 26.02.2007 №46-р, распоряжения администрации обязательны для исполнения всеми расположенными на территории района юридическими и физическими лицами. В противном случае в отношении нас документы будут переданы в прокуратуру для принятия мер, предусмотренных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:________                                                                  Подпись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ринял специалист ____________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паспорт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______номер 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м выдан ________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выдан _____________________ 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г. Красноярске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Г.В. Игнатье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, место рождения 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согласен на отчуждение (продажу, мену, дарение) жилого помещения (_______ доли жилого помещения), по адресу: 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й площадью ____________кв.м,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адлежащего мне на праве собственно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, что 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:________                                                                  Подпись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ринял специалист 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Перечень документов,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необходимых для получения предварительного разрешения на совершение сделок с жилым помещением,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где несовершеннолетние имеют право собственности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 + копия (в т.ч. и для несовершеннолетних, имеющих паспорт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спорт несовершеннолетнего с 14 лет + копия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Cs w:val="28"/>
        </w:rPr>
        <w:t xml:space="preserve">Выписки из домовой книги и финансово-лицевого счёта </w:t>
      </w:r>
      <w:r>
        <w:rPr>
          <w:szCs w:val="28"/>
        </w:rPr>
        <w:t>с места продажи и с места покупки (обмена)</w:t>
      </w:r>
      <w:r>
        <w:rPr>
          <w:b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Cs w:val="28"/>
        </w:rPr>
        <w:t xml:space="preserve">Правоустанавливающие документы и их копии на жилое помещение </w:t>
      </w:r>
      <w:r>
        <w:rPr>
          <w:szCs w:val="28"/>
        </w:rPr>
        <w:t>с места продажи и с места покупки (обмена)</w:t>
      </w:r>
      <w:r>
        <w:rPr>
          <w:b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договор на передачу жилого помещения в собственность или договор купли-продажи жилого помещения т.п., </w:t>
      </w:r>
    </w:p>
    <w:p>
      <w:pPr>
        <w:pStyle w:val="TextBody"/>
        <w:numPr>
          <w:ilvl w:val="0"/>
          <w:numId w:val="4"/>
        </w:numPr>
        <w:spacing w:before="0" w:after="120"/>
        <w:rPr>
          <w:b/>
          <w:b/>
          <w:szCs w:val="28"/>
        </w:rPr>
      </w:pPr>
      <w:r>
        <w:rPr>
          <w:b/>
          <w:szCs w:val="28"/>
        </w:rPr>
        <w:t>свидетельство о праве собственности на жилое помещение и др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Cs w:val="28"/>
        </w:rPr>
        <w:t>При разъезде супругов в связи</w:t>
      </w:r>
      <w:r>
        <w:rPr>
          <w:szCs w:val="28"/>
        </w:rPr>
        <w:t xml:space="preserve"> </w:t>
      </w:r>
      <w:r>
        <w:rPr>
          <w:b/>
          <w:szCs w:val="28"/>
        </w:rPr>
        <w:t>с разводом дополнительно представляется свидетельство о расторжении брака и его копия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b/>
          <w:b/>
          <w:szCs w:val="28"/>
        </w:rPr>
      </w:pPr>
      <w:r>
        <w:rPr>
          <w:b/>
          <w:szCs w:val="28"/>
        </w:rPr>
        <w:t>Технический паспорт и его копия на приобретаемое жилое помещение (с указанием процента износа строения для частных домов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8"/>
        </w:rPr>
      </w:pPr>
      <w:r>
        <w:rPr>
          <w:b/>
          <w:szCs w:val="28"/>
        </w:rPr>
        <w:t xml:space="preserve">Справки Учреждения юстиции по государственной регистрации прав (Регистрационная палата) на недвижимое имущество и сделок с ним на территории Красноярского края об отсутствии обременения жилых помещений, участвующих в сделке.                            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Cs w:val="28"/>
        </w:rPr>
        <w:t xml:space="preserve">Заявления обоих родителей (законных представителей) с просьбой о разрешении совершения сделки </w:t>
      </w:r>
      <w:r>
        <w:rPr>
          <w:szCs w:val="28"/>
        </w:rPr>
        <w:t>пишутся в органе опеки</w:t>
      </w:r>
      <w:r>
        <w:rPr>
          <w:b/>
          <w:szCs w:val="28"/>
        </w:rPr>
        <w:t xml:space="preserve"> или, в исключительном случае, представляется, заверенное нотариусом. В случае отсутствия заявления одного из родителей представляются документы, подтверждающие обоснованность отсутствия такого заявления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Cs w:val="28"/>
        </w:rPr>
        <w:t xml:space="preserve">Заявление несовершеннолетнего старше 14 лет с согласием на данную сделку </w:t>
      </w:r>
      <w:r>
        <w:rPr>
          <w:szCs w:val="28"/>
        </w:rPr>
        <w:t>пишется в органе опеки</w:t>
      </w:r>
      <w:r>
        <w:rPr>
          <w:b/>
          <w:szCs w:val="28"/>
        </w:rPr>
        <w:t xml:space="preserve"> или, в исключительном случае, представляется, заверенное нотариусом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Примечание: </w:t>
      </w:r>
      <w:r>
        <w:rPr>
          <w:b/>
          <w:szCs w:val="28"/>
        </w:rPr>
        <w:t xml:space="preserve">если копия представляется без подлинника, она должна быть заверена нотариально.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 опеки и попечительства вправе дополнительно  запрашивать иные документы, помимо указанных в пп.1-8</w:t>
      </w:r>
      <w:r>
        <w:br w:type="page"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лучае приобретения жилого помещения </w:t>
      </w:r>
    </w:p>
    <w:p>
      <w:pPr>
        <w:pStyle w:val="TextBody"/>
        <w:rPr/>
      </w:pPr>
      <w:r>
        <w:rPr>
          <w:szCs w:val="28"/>
        </w:rPr>
        <w:t xml:space="preserve">по </w:t>
      </w:r>
      <w:r>
        <w:rPr>
          <w:caps/>
          <w:szCs w:val="28"/>
        </w:rPr>
        <w:t>ипотечному кредитованию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  <w:u w:val="single"/>
        </w:rPr>
        <w:t>дополнительно</w:t>
      </w:r>
      <w:r>
        <w:rPr>
          <w:szCs w:val="28"/>
        </w:rPr>
        <w:t xml:space="preserve"> запрашиваются следующие документы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Уведомление кредитора (заимодавца) о возможности предоставления кредита (займа) гражданину на приобретение жилого дома или квартиры на условиях ипотеки (с синей печатью – не ксерокопия).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Нотариально</w:t>
      </w:r>
      <w:r>
        <w:rPr>
          <w:b/>
          <w:szCs w:val="28"/>
        </w:rPr>
        <w:t xml:space="preserve"> удостоверенное обязательство родителей (законных представителей) несовершеннолетнего о направлении средств, оставшихся в их распоряжении после удовлетворения требований кредиторов в случае обращения взыскания на заложенные жилой дом или квартиру, на приобретение в собственность несовершеннолетнего иного жилого помещения, пригодного для постоянного прожи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лучае приобретения жилого помещения </w:t>
      </w:r>
    </w:p>
    <w:p>
      <w:pPr>
        <w:pStyle w:val="TextBody"/>
        <w:rPr/>
      </w:pPr>
      <w:r>
        <w:rPr>
          <w:szCs w:val="28"/>
        </w:rPr>
        <w:t xml:space="preserve">согласно </w:t>
      </w:r>
      <w:r>
        <w:rPr>
          <w:caps/>
          <w:szCs w:val="28"/>
        </w:rPr>
        <w:t>договору долевого строительства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  <w:u w:val="single"/>
        </w:rPr>
        <w:t>дополнительно</w:t>
      </w:r>
      <w:r>
        <w:rPr>
          <w:szCs w:val="28"/>
        </w:rPr>
        <w:t xml:space="preserve"> запраши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евого строительства либо договор уступки прав требования с первоначальным договором долевого строительства + их копи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долевом строительстве с датой после от 01.04.2005 г. и позже должен быть зарегистрирован в Регистрационной палате, если разрешение на строительство дома выдано также после 01.04.2005 г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долевого строительства (при этом остаток невыплаченной суммы не должен превышать стоимость продаваемого жилого помещения, обозначенную в предварительном договоре купли-продажи или справке оценщика) + их копии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место жительства несовершеннолетнего в период до окончания строительства + их копии, заявление от собственника жилого помещения, где будет жить несовершеннолетний до окончания строительства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несовершеннолетнего после окончания строительства подтверждается копией договора купли-продажи с отметкой Учреждения юстиции по государственной регистрации прав на недвижимое имущество и сделок с ним на территории Красноярского края либо нотариально заверенной копией свидетельства о праве собственности на жилое по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случае продажи жилого помещения </w:t>
      </w:r>
    </w:p>
    <w:p>
      <w:pPr>
        <w:pStyle w:val="Heading1"/>
        <w:rPr/>
      </w:pPr>
      <w:r>
        <w:rPr>
          <w:sz w:val="28"/>
          <w:szCs w:val="28"/>
        </w:rPr>
        <w:t xml:space="preserve">в связи </w:t>
      </w:r>
      <w:r>
        <w:rPr>
          <w:caps/>
          <w:sz w:val="28"/>
          <w:szCs w:val="28"/>
        </w:rPr>
        <w:t>с переездом семьи</w:t>
      </w:r>
      <w:r>
        <w:rPr>
          <w:sz w:val="28"/>
          <w:szCs w:val="28"/>
        </w:rPr>
        <w:t xml:space="preserve"> на постоянное место жительства </w:t>
      </w:r>
      <w:r>
        <w:rPr>
          <w:caps/>
          <w:sz w:val="28"/>
          <w:szCs w:val="28"/>
        </w:rPr>
        <w:t>за пределы г.Красноярс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не могут представить документы о приобретении жилого помещения на новом месте жительства, предста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е заявление от проживающих в том населённом пункте, куда переезжает семья, граждан, которые временно предоставят семье право пользования своим жилым помещением до приобретения семьёй собственного жиль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й договор найма либо свидетельства о праве соб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и финансовый лицевой с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едставлены иные документы, свидетельствующие о намерении семьи проживать в определённом населённом пункте (предварительный договор найма жилого помещения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выезде на постоянное место жительства </w:t>
      </w:r>
    </w:p>
    <w:p>
      <w:pPr>
        <w:pStyle w:val="2"/>
        <w:rPr/>
      </w:pPr>
      <w:r>
        <w:rPr>
          <w:caps/>
          <w:sz w:val="28"/>
          <w:szCs w:val="28"/>
        </w:rPr>
        <w:t>за границу</w:t>
      </w:r>
      <w:r>
        <w:rPr>
          <w:sz w:val="28"/>
          <w:szCs w:val="28"/>
        </w:rPr>
        <w:t xml:space="preserve"> представляется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(нотариально заверенный перевод вызова)  либо иные документы, свидетельствующие о разрешении въезда в иностранное государство на постоянное жительств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0:00Z</dcterms:created>
  <dc:creator>EW/LN/CB</dc:creator>
  <dc:description/>
  <cp:keywords>Ethan</cp:keywords>
  <dc:language>en-US</dc:language>
  <cp:lastModifiedBy>Тукалова</cp:lastModifiedBy>
  <cp:lastPrinted>2008-10-10T12:32:00Z</cp:lastPrinted>
  <dcterms:modified xsi:type="dcterms:W3CDTF">2010-01-11T02:41:00Z</dcterms:modified>
  <cp:revision>3</cp:revision>
  <dc:subject/>
  <dc:title>Ethan Frome</dc:title>
</cp:coreProperties>
</file>